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результатах публичных слушаний по проекту внесения изменений в Правила землепользования и застройки города Бердск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0.03.2022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цедура проведения публичных слушаний по проекту внесения изменений в Правила землепользования и застройки города Бердска осуществлена в соответствии с Градостроительным кодеком Российской Федерации, Уставом города Бердска, Положением о порядке организации и проведения публичных слушаний в г. Бердске, утвержденным решением Совета депутатов города Бердска от 20.09.2018 № 198, а также постановлением администрации города Бердска от 26.01.2022 №202 «О назначении публичных слушаний по проекту внесения изменений в Правила землепользования и застройки города Бердска»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и время проведения собрания участников публичных слушаний</w:t>
      </w:r>
      <w:r>
        <w:rPr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</w:rPr>
        <w:t>город Бердск, улица М.Горького, 9, конференц-зал администрации города Бердска, 10.03.2022 в 16-00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, рассматриваемый на публичных слушаниях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есения изменений в Правила землепользования и застройки города Бердска в части внесения изменений в Карту градостроительного зонирования в составе Правил землепользования и застройки города Бердска в отношении участка, примыкающего к земельному участку с кадастровым номером 54:32:010473:1274 с местоположением: Новосибирская область, город Бердск, в районе пересечения ул. Красная Сибирь и ул. Ленина путем изменения территориальной зоны УДС (зона уличной и дорожной сети) на зону Т (зона транспортной инфраструктуры).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Представители администрации города Бердска. Количество участников публичных слушаний, которые приняли участие в публичных слушаниях – 3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ирование о проведении публичных слушаний:</w:t>
      </w:r>
    </w:p>
    <w:p>
      <w:pPr>
        <w:pStyle w:val="S311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berdsk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nso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. в сети Интернет, опубликовано в газете «Бердские новости» №5 от 02.02.2022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оект, подлежащий рассмотрению на публичных слушаниях, и информационные материалы к нему были размещены на официальном сайте администрации города Бердска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berdsk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nso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граждан, являющихся участниками публичных слушаний и постоянно проживающих на территории, в пределах которой проводятся публичные слушания – не поступали;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иных участников общественных обсуждений или публичных слушаний – не поступал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В период проведения экспозиции проектов замечаний и предложений участников публичных слушаний не поступал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участников публичных слушаний состоялось в установленное время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В ходе проведения собрания участников публичных слушаний докладчику - начальнику управления градостроительства Д.С.Есикову участниками публичных слушаний вопросов задано не было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осле изучения и обобщения материалов слушаний, на основании протокола публичных слушаний №2/22 от 10.03.2022 подготовлено заключение, содержащее сведения об итогах проведения публичных слушаний.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по итогам публичных слуша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Публичные слушания по Проекту внесения изменений в Правила землепользования и застройки города Бердска, утвержденные решением Совета депутатов города Бердска от 17.09.2020 № 399 «Об утверждении Правил землепользования и застройки города Бердска», признаны состоявшими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править Проект внесения изменений в Правила землепользования и застройки Главе города Бердска для принятия решения о направлении Проекта в представительный орган местного самоуправления или об отклонении Проекта и о направлении его на доработ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3755"/>
        <w:gridCol w:w="2126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троительству и городскому хозяйству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Захаров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убличных слушаний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Есиков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убличных слушаний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Горбачева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6:00Z</dcterms:created>
  <dc:creator>Shulaykina</dc:creator>
  <dc:description/>
  <cp:keywords/>
  <dc:language>en-US</dc:language>
  <cp:lastModifiedBy>Ленточка</cp:lastModifiedBy>
  <cp:lastPrinted>2021-06-16T14:15:00Z</cp:lastPrinted>
  <dcterms:modified xsi:type="dcterms:W3CDTF">2022-03-11T06:56:00Z</dcterms:modified>
  <cp:revision>2</cp:revision>
  <dc:subject/>
  <dc:title>АДМИНИСТРАЦИЯ МУНИЦИПАЛЬНОГО ОБРАЗОВАНИЯ</dc:title>
</cp:coreProperties>
</file>